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üyenin katılımıyl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4/01/2019 tarihli ve 51 sayılı ara kararı ile İmar ve Bayındırlık Komisyonu, Çevre ve Sağlık Komisyonu ile Ekonomik Kalkınma ve Turizm Komisyonu’na müştereken havale edilen, </w:t>
      </w:r>
      <w:r>
        <w:rPr>
          <w:sz w:val="24"/>
          <w:szCs w:val="24"/>
        </w:rPr>
        <w:t>Mersin İli, Tarsus İlçesi, Yeşil Mahallesi, 3067 ada, 123 No.lu parsele ilişkin 1/5000 ölçekli Nazım İmar Planı Teklifi ile ilgili, 23/06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lan değişiklik teklifine konu Tarsus İlçesi, Yeşil Mahallesi, 3067 ada, 123 No.lu parsel yürürlükte bulunan 1/5000 Ölçekli Nazım İmar Planı’nda “Belediye Hizmet Alanı” olarak işaretli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/5000 Ölçekli Nazım İmar Planı Teklifi ile bahsi geçen parsel; Biyokütle Enerji Santrali yapılmak üzere “Enerji Üretim Alanı” olarak işaretlen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rsus Belediye Başkanlığı’nın 16.06.2020 tarih ve E.14171 sayılı yazısı ile Tarsus Belediye Encümeni’nin 13/05/2020 tarihli ve 166 sayılı kararıyla Yeşil Mahalle, 3067 ada, 123 No.lu parselin kamulaştırılmasına karar verilmiş olup kamulaştırma işlemleri tamamlanarak 21/05/2020 tarih ve 14442 yevmiye No. ile Tarsus Belediyesi adına tapuda tescil olduğu belirtilerek, söz konusu taşınmaz, belediye hizmetleri doğrultusunda kullanılacağından 1/5000 ölçekli nazım imar planı değişikliğinin iptali talep edilmişt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Mersin İli, Tarsus İlçesi, Yeşil Mahallesi, 3067 ada, 123 No.lu parsele ilişkin 1/5000 ölçekli Nazım İmar Planı değişiklik teklifinin Tarsus Belediye Başkanlığı’nın 16.06.2020 tarihli ve E.14171 sayılı yazısına istinaden </w:t>
      </w:r>
      <w:r>
        <w:rPr>
          <w:b/>
          <w:sz w:val="24"/>
          <w:szCs w:val="24"/>
        </w:rPr>
        <w:t>reddine,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</w:t>
      </w:r>
      <w:r>
        <w:rPr>
          <w:sz w:val="24"/>
        </w:rPr>
        <w:t>” denilmektedir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reddi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2:00Z</dcterms:created>
  <dc:creator>user</dc:creator>
  <dc:description/>
  <cp:keywords/>
  <dc:language>en-US</dc:language>
  <cp:lastModifiedBy>acer</cp:lastModifiedBy>
  <cp:lastPrinted>2020-02-17T12:21:00Z</cp:lastPrinted>
  <dcterms:modified xsi:type="dcterms:W3CDTF">2020-07-11T12:22:00Z</dcterms:modified>
  <cp:revision>11</cp:revision>
  <dc:subject/>
  <dc:title/>
</cp:coreProperties>
</file>